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7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  РОМАНОВСК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3.08.2009г                                                        с. Большой Ка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титеррористиче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 в Большекарай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марта 2006 года № 35-ФЗ «О противодействии терроризму» и Указа Президента Российской Федерации  от 15 февраля 2006 года № 116 «О мерах по противодействию терроризму» и на основании постановления главы администрации Романовского муниципального района от 20.06.2007года № 153 «Об антитеррористической комиссии в Романовском муниципальн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 антитеррористической комиссии в Большекарайском муниципальном  образовании согласно приложению №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2. Утвердить состав  антитеррористической комиссии в Большекарайском муниципальном образовании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Регламент антитеррористической комиссии в Большекарайском муниципальном образовании согласно приложению № 3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Heading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>
          <w:szCs w:val="28"/>
        </w:rPr>
      </w:pPr>
      <w:r>
        <w:rPr>
          <w:szCs w:val="28"/>
        </w:rPr>
      </w:r>
    </w:p>
    <w:p>
      <w:pPr>
        <w:pStyle w:val="Heading9"/>
        <w:ind w:hanging="0"/>
        <w:rPr>
          <w:szCs w:val="28"/>
        </w:rPr>
      </w:pPr>
      <w:r>
        <w:rPr>
          <w:szCs w:val="28"/>
        </w:rPr>
        <w:t>Глава 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А. А.   Зазульский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5088"/>
        <w:jc w:val="right"/>
        <w:rPr/>
      </w:pPr>
      <w:r>
        <w:rPr>
          <w:sz w:val="24"/>
          <w:szCs w:val="24"/>
        </w:rPr>
        <w:t>администрации Большекарайского</w:t>
      </w:r>
    </w:p>
    <w:p>
      <w:pPr>
        <w:pStyle w:val="Normal"/>
        <w:ind w:firstLine="5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3.08.2009 года   №  19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Большекарайском муниципальном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Антитеррористическая комиссия в Большекарайском муниципальном образовании (далее – комиссия) является органом, осуществляющим координацию деятельности на территории муниципального образования,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законами Саратовской области, правовыми актами Губернатора области, решениями Национального антитеррористического комитета, решениями антитеррористической комиссии в Саратовской области, правовыми актами администрации Романовского муниципального района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уководителем Комиссии в муниципальном образовании по должности является руководитель исполнительного органа местного самоуправления – глава Большекарайского муниципального образования (председатель Коми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вою деятельность во взаимодействии с антитеррористической комиссией в Саратовской области, организациями и общественными объеди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В составе Комиссии (по должностям)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лава муниципального образования – председатель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заместитель главы администрации муниципального образования  – заместитель председ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ргана внутренних дел Романовского района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председателя Комиссии в ее состав могут включаться иные должностные лица по согласова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координация деятельности органов местного самоуправления на территории муниципального образования , взаимодействия с антитеррористической комиссией в Саратовской области по профилактике терроризма, а также по минимизации и ликвидации последствий его про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частие в реализации на территории муниципального образования  государственной политики в сфере профилактики терроризма, а также подготовка предложений антитеррористической комиссии в Саратовской области по совершенствованию федерального и регионального законодательства в эт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мониторинг политических, социально-экономических и иных процессов на территории муниципального образования ,оказывающих влияние на ситуацию в области противодействия террориз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актов, осуществление контроля за реализацией этих м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организация взаимодействия администрации муниципального образования с общественными объединениями и организациями в области противодействия террориз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структурных подразделений администрации муниципального образова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запрашивать и получать в установленном порядке необходимые материалы и информацию от структурных подразделений администрации муниципального образования 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влекать для участия в работе Комиссии должностных лиц и специалистов, а также представителей организаций и общественных объединений (с их соглас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носить в установленном порядке в антитеррористическую комиссию Саратовской области предложения по вопросам, требующим решения Президента Российской Федерации, Правительства Российской Федерации и Национального антитеррористического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миссия строит свою работу во взаимодействии с антитеррористической комиссией Саратовской области ,Романовского муниципального района .</w:t>
      </w:r>
    </w:p>
    <w:p>
      <w:pPr>
        <w:pStyle w:val="31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осуществляет свою деятельность на плановой основе в соответствии с регламентом.</w:t>
      </w:r>
    </w:p>
    <w:p>
      <w:pPr>
        <w:pStyle w:val="31"/>
        <w:ind w:firstLine="744"/>
        <w:jc w:val="both"/>
        <w:rPr/>
      </w:pPr>
      <w:r>
        <w:rPr>
          <w:sz w:val="24"/>
          <w:szCs w:val="24"/>
        </w:rPr>
        <w:t>10. Комиссия информирует антитеррористическую комиссию в Романовском муниципальном  районе по итогам своей деятельности за год.</w:t>
      </w:r>
    </w:p>
    <w:p>
      <w:pPr>
        <w:pStyle w:val="31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31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2. Присутствие членов Комиссии на заседаниях обязательно. Члены Комиссии не вправе делегировать свои полномочия иным лицам.</w:t>
      </w:r>
    </w:p>
    <w:p>
      <w:pPr>
        <w:pStyle w:val="31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31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4. Решения Комиссии оформляется протоколом, который подписывается председателем Комиссии.</w:t>
      </w:r>
    </w:p>
    <w:p>
      <w:pPr>
        <w:pStyle w:val="31"/>
        <w:jc w:val="both"/>
        <w:rPr/>
      </w:pPr>
      <w:r>
        <w:rPr>
          <w:sz w:val="24"/>
          <w:szCs w:val="24"/>
        </w:rPr>
        <w:t>Для реализации решений Комиссии могут подготавливаться проекты  нормативных актов главы муниципального образования, которые представляются на рассмотрение в установленном порядк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15. Решения, принимаемые Комиссией в соответствии с ее компетенцией, являются обязательными для структурных подразделений администрации муниципального образования, муниципальных учреждений и организаци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ланы работы Комиссии и принятые Комиссией решения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ложения о рабочих группах Комисси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деятельностью рабочих групп Комисси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я о проведении заседании Комиссии при необходимости безотлагательного рассмотрения вопросов, входящих в ее компетенцию;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7. Секретарь Комиссии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существлением решений региональной антитеррористической комиссии области и районной антитеррористической комисси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, готовит планы работы Комиссии и соответствующие документы к заседаниям;</w:t>
      </w:r>
    </w:p>
    <w:p>
      <w:pPr>
        <w:pStyle w:val="31"/>
        <w:jc w:val="both"/>
        <w:rPr/>
      </w:pPr>
      <w:r>
        <w:rPr>
          <w:sz w:val="24"/>
          <w:szCs w:val="24"/>
        </w:rPr>
        <w:t>- готовит отчеты о проделанной работе в районную антитеррористическую комиссию област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- обобщает аналитические документы по вопросам, относящимся к компетенции Комиссии, осуществляет оповещения членов Комиссии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Кандидатура секретаря Комиссии согласовывается с главой муниципального образования .       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ерсональную ответственность за своевременное внесение всех необходимых изменений в настоящее Положение, Регламент и состав Комиссии, а также за ведение делопроизводства в Комиссии – несет Секретарь Комиссии.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-72" w:firstLine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31"/>
        <w:ind w:left="-72" w:firstLine="72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Большекарайского МО                                                        Н.Н.Стуклова</w:t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Большекарайског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МО       от  03.08.2009 года № 19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нтитеррористической комиссии Большекарайского муниципального образования</w:t>
      </w:r>
    </w:p>
    <w:p>
      <w:pPr>
        <w:pStyle w:val="Normal"/>
        <w:ind w:left="4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97"/>
      </w:tblGrid>
      <w:tr>
        <w:trPr>
          <w:trHeight w:val="1649" w:hRule="atLeast"/>
        </w:trPr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ьс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а Н.Н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а Большекарайского муниципального образования, председатель антитеррорис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, заместитель председателя антитеррористической комиссии</w:t>
            </w:r>
          </w:p>
        </w:tc>
      </w:tr>
      <w:tr>
        <w:trPr>
          <w:trHeight w:val="100" w:hRule="atLeast"/>
        </w:trPr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.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униципального образования, секретарь комиссии</w:t>
            </w:r>
          </w:p>
        </w:tc>
      </w:tr>
      <w:tr>
        <w:trPr>
          <w:trHeight w:val="10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.А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олномоченный милиции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(ВУС)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пов И.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МУП»Волна»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ухов В.В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й врач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М.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ведующая Большекарайского ФАП(по согласованию)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ровский Н.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Большекарайского пожарного поста(по согласованию)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М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Большекарайской ср.школы ( по согласованию)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для детей сирот и детей оставшихся без родителей д/дома «Надежда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-72" w:firstLine="72"/>
        <w:jc w:val="both"/>
        <w:rPr>
          <w:b/>
          <w:b/>
          <w:szCs w:val="28"/>
        </w:rPr>
      </w:pPr>
      <w:r>
        <w:rPr>
          <w:b/>
          <w:szCs w:val="28"/>
        </w:rPr>
        <w:t>Верно: зам. главы администрации</w:t>
      </w:r>
    </w:p>
    <w:p>
      <w:pPr>
        <w:pStyle w:val="31"/>
        <w:ind w:left="-72" w:firstLine="72"/>
        <w:jc w:val="both"/>
        <w:rPr>
          <w:sz w:val="24"/>
          <w:szCs w:val="24"/>
        </w:rPr>
      </w:pPr>
      <w:r>
        <w:rPr>
          <w:b/>
          <w:szCs w:val="28"/>
        </w:rPr>
        <w:t>Большекарайского МО                                   Н.Н.Стуклов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3 к постановлению главы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03.08.2008 года 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антитеррористической комиссии в Большекарай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1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72"/>
        <w:jc w:val="both"/>
        <w:rPr/>
      </w:pPr>
      <w:bookmarkStart w:id="1" w:name="sub_3100"/>
      <w:bookmarkStart w:id="2" w:name="sub_3011"/>
      <w:bookmarkEnd w:id="1"/>
      <w:bookmarkEnd w:id="2"/>
      <w:r>
        <w:rPr>
          <w:sz w:val="24"/>
          <w:szCs w:val="24"/>
        </w:rPr>
        <w:t xml:space="preserve">1.1. Настоящий регламент разработан в соответствии с Указом Президента Российской Федерации от 15 февраля 2006 г. N 116 "О мерах по противодействию терроризму" и устанавливает общие правила организации деятельности антитеррористической комиссии в Большекарайском муниципальном образовании (далее - Комиссия) по реализации ее полномочий, закрепленных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об антитеррористической комиссии в муниципальном образовании (далее - Положение), и другими нормативными правовыми актами Российской Федерации и Саратовской области.</w:t>
      </w:r>
    </w:p>
    <w:p>
      <w:pPr>
        <w:pStyle w:val="Normal"/>
        <w:ind w:firstLine="672"/>
        <w:jc w:val="both"/>
        <w:rPr/>
      </w:pPr>
      <w:bookmarkStart w:id="3" w:name="sub_3011"/>
      <w:bookmarkStart w:id="4" w:name="sub_3012"/>
      <w:bookmarkEnd w:id="3"/>
      <w:bookmarkEnd w:id="4"/>
      <w:r>
        <w:rPr>
          <w:sz w:val="24"/>
          <w:szCs w:val="24"/>
        </w:rPr>
        <w:t xml:space="preserve">1.2. Основные направления деятельности Комиссии изложены в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Комиссии.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Организационное и материально-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3012"/>
      <w:bookmarkStart w:id="6" w:name="sub_3012"/>
      <w:bookmarkEnd w:id="6"/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bookmarkStart w:id="7" w:name="sub_3200"/>
      <w:bookmarkEnd w:id="7"/>
      <w:r>
        <w:rPr>
          <w:b/>
          <w:sz w:val="24"/>
          <w:szCs w:val="24"/>
        </w:rPr>
        <w:t>2. Полномочия председателя и членов Комиссии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3200"/>
      <w:bookmarkStart w:id="9" w:name="sub_3200"/>
      <w:bookmarkEnd w:id="9"/>
    </w:p>
    <w:p>
      <w:pPr>
        <w:pStyle w:val="Normal"/>
        <w:ind w:firstLine="672"/>
        <w:jc w:val="both"/>
        <w:rPr>
          <w:sz w:val="24"/>
          <w:szCs w:val="24"/>
        </w:rPr>
      </w:pPr>
      <w:bookmarkStart w:id="10" w:name="sub_3021"/>
      <w:bookmarkEnd w:id="10"/>
      <w:r>
        <w:rPr>
          <w:sz w:val="24"/>
          <w:szCs w:val="24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672"/>
        <w:jc w:val="both"/>
        <w:rPr/>
      </w:pPr>
      <w:bookmarkStart w:id="11" w:name="sub_3021"/>
      <w:bookmarkEnd w:id="11"/>
      <w:r>
        <w:rPr>
          <w:sz w:val="24"/>
          <w:szCs w:val="24"/>
        </w:rPr>
        <w:t>Председатель Комиссии представляет Комиссию по вопросам, отнесенным к ее компетенции, информирует председателя антитеррористической комиссии Романовского района (далее – АТК Романовского района) о результатах деятельности Комиссии по итогам года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2" w:name="sub_3022"/>
      <w:bookmarkEnd w:id="12"/>
      <w:r>
        <w:rPr>
          <w:sz w:val="24"/>
          <w:szCs w:val="24"/>
        </w:rPr>
        <w:t xml:space="preserve"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.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3" w:name="sub_3022"/>
      <w:bookmarkStart w:id="14" w:name="sub_3024"/>
      <w:bookmarkEnd w:id="13"/>
      <w:bookmarkEnd w:id="14"/>
      <w:r>
        <w:rPr>
          <w:sz w:val="24"/>
          <w:szCs w:val="24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5" w:name="sub_3024"/>
      <w:bookmarkStart w:id="16" w:name="sub_3025"/>
      <w:bookmarkEnd w:id="15"/>
      <w:bookmarkEnd w:id="16"/>
      <w:r>
        <w:rPr>
          <w:sz w:val="24"/>
          <w:szCs w:val="24"/>
        </w:rPr>
        <w:t>2.4. Члены Комиссии имеют право: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7" w:name="sub_3025"/>
      <w:bookmarkEnd w:id="17"/>
      <w:r>
        <w:rPr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голосовать на заседаниях Комисси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излагать, в случае несогласия с решением Комиссии, в письменной форме особое мнение, которое отражается в протоколе Комиссии и прилагается к его решению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8" w:name="sub_3026"/>
      <w:bookmarkEnd w:id="18"/>
      <w:r>
        <w:rPr>
          <w:sz w:val="24"/>
          <w:szCs w:val="24"/>
        </w:rPr>
        <w:t>2.5. Член Комиссии обязан: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19" w:name="sub_3026"/>
      <w:bookmarkEnd w:id="19"/>
      <w:r>
        <w:rPr>
          <w:sz w:val="24"/>
          <w:szCs w:val="24"/>
        </w:rPr>
        <w:t>- организовывать подготовку вопросов, вносимых на рассмотрение Комиссии, председателя Комиссии, или по предложениям членов Комиссии, утвержденным протокольным решением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утствовать на заседаниях Комиссии. В случае необходим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20" w:name="sub_2114"/>
      <w:bookmarkEnd w:id="20"/>
      <w:r>
        <w:rPr>
          <w:sz w:val="24"/>
          <w:szCs w:val="24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2.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2114"/>
      <w:bookmarkStart w:id="22" w:name="sub_2114"/>
      <w:bookmarkEnd w:id="22"/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bookmarkStart w:id="23" w:name="sub_2300"/>
      <w:bookmarkEnd w:id="23"/>
      <w:r>
        <w:rPr>
          <w:b/>
          <w:sz w:val="24"/>
          <w:szCs w:val="24"/>
        </w:rPr>
        <w:t>3. Планирование и организация работы Комиссии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2300"/>
      <w:bookmarkStart w:id="25" w:name="sub_2300"/>
      <w:bookmarkEnd w:id="25"/>
    </w:p>
    <w:p>
      <w:pPr>
        <w:pStyle w:val="Normal"/>
        <w:ind w:firstLine="672"/>
        <w:jc w:val="both"/>
        <w:rPr>
          <w:sz w:val="24"/>
          <w:szCs w:val="24"/>
        </w:rPr>
      </w:pPr>
      <w:bookmarkStart w:id="26" w:name="sub_3031"/>
      <w:bookmarkEnd w:id="26"/>
      <w:r>
        <w:rPr>
          <w:sz w:val="24"/>
          <w:szCs w:val="24"/>
        </w:rPr>
        <w:t>3.1. 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27" w:name="sub_3031"/>
      <w:bookmarkStart w:id="28" w:name="sub_3032"/>
      <w:bookmarkEnd w:id="27"/>
      <w:bookmarkEnd w:id="28"/>
      <w:r>
        <w:rPr>
          <w:sz w:val="24"/>
          <w:szCs w:val="24"/>
        </w:rPr>
        <w:t>3.4. На основании предложений, поступающих секретарю Комиссии, формируется проект плана заседаний Комиссии на очередной период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29" w:name="sub_3032"/>
      <w:bookmarkStart w:id="30" w:name="sub_3033"/>
      <w:bookmarkEnd w:id="29"/>
      <w:bookmarkEnd w:id="30"/>
      <w:r>
        <w:rPr>
          <w:sz w:val="24"/>
          <w:szCs w:val="24"/>
        </w:rPr>
        <w:t>3.5. Утвержденный план заседаний Комиссии рассылается секретарем Комиссии члена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sub_3033"/>
      <w:bookmarkStart w:id="32" w:name="sub_3400"/>
      <w:bookmarkStart w:id="33" w:name="sub_3033"/>
      <w:bookmarkStart w:id="34" w:name="sub_3400"/>
      <w:bookmarkEnd w:id="33"/>
      <w:bookmarkEnd w:id="34"/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готовки заседаний Комиссий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400"/>
      <w:bookmarkStart w:id="36" w:name="sub_3400"/>
      <w:bookmarkEnd w:id="36"/>
    </w:p>
    <w:p>
      <w:pPr>
        <w:pStyle w:val="Normal"/>
        <w:ind w:firstLine="672"/>
        <w:jc w:val="both"/>
        <w:rPr>
          <w:sz w:val="24"/>
          <w:szCs w:val="24"/>
        </w:rPr>
      </w:pPr>
      <w:bookmarkStart w:id="37" w:name="sub_3041"/>
      <w:bookmarkEnd w:id="37"/>
      <w:r>
        <w:rPr>
          <w:sz w:val="24"/>
          <w:szCs w:val="24"/>
        </w:rPr>
        <w:t>4.1. Члены Комиссии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 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38" w:name="sub_3041"/>
      <w:bookmarkStart w:id="39" w:name="sub_3042"/>
      <w:bookmarkEnd w:id="38"/>
      <w:bookmarkEnd w:id="39"/>
      <w:r>
        <w:rPr>
          <w:sz w:val="24"/>
          <w:szCs w:val="24"/>
        </w:rPr>
        <w:t>4.3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0" w:name="sub_3042"/>
      <w:bookmarkStart w:id="41" w:name="sub_3043"/>
      <w:bookmarkEnd w:id="40"/>
      <w:bookmarkEnd w:id="41"/>
      <w:r>
        <w:rPr>
          <w:sz w:val="24"/>
          <w:szCs w:val="24"/>
        </w:rPr>
        <w:t>4.4. Секретарю Комиссии не позднее чем за 30 дней до даты проведения заседания представляются следующие материалы: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2" w:name="sub_3043"/>
      <w:bookmarkEnd w:id="42"/>
      <w:r>
        <w:rPr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тезисы выступления основного докладчика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по рассматриваемому вопросу с указанием исполнителей, пунктов решения и сроков их исполнения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согласования проектов решения с заинтересованными государственными органам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3" w:name="sub_3045"/>
      <w:bookmarkEnd w:id="43"/>
      <w:r>
        <w:rPr>
          <w:sz w:val="24"/>
          <w:szCs w:val="24"/>
        </w:rPr>
        <w:t>4.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4.6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я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4" w:name="sub_3045"/>
      <w:bookmarkStart w:id="45" w:name="sub_3046"/>
      <w:bookmarkEnd w:id="44"/>
      <w:bookmarkEnd w:id="45"/>
      <w:r>
        <w:rPr>
          <w:sz w:val="24"/>
          <w:szCs w:val="24"/>
        </w:rPr>
        <w:t>4.7. Повестка дня предстоящего заседания Комиссии с соответствующими материалами направляется секретарем Комиссии председателю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4.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4.9. Члены Комиссии и участники заседания, которым разосланы проекты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В случае, если для реализации решений Комиссии требуется принятие акта главы администрации муниципальн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 распоряжения главы администрации муниципального  района. При необходимости готовится соответствующие финансово-экономическое обоснование. 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6" w:name="sub_3046"/>
      <w:bookmarkStart w:id="47" w:name="sub_3047"/>
      <w:bookmarkEnd w:id="46"/>
      <w:bookmarkEnd w:id="47"/>
      <w:r>
        <w:rPr>
          <w:sz w:val="24"/>
          <w:szCs w:val="24"/>
        </w:rPr>
        <w:t>4.11. Секретарь Комиссии, не позднее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Члены Комиссии не позднее, чем за 2 дня до даты проведения за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 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48" w:name="sub_3047"/>
      <w:bookmarkStart w:id="49" w:name="sub_3048"/>
      <w:bookmarkEnd w:id="48"/>
      <w:bookmarkEnd w:id="49"/>
      <w:r>
        <w:rPr>
          <w:sz w:val="24"/>
          <w:szCs w:val="24"/>
        </w:rPr>
        <w:t>4.13. Состав приглашенных на заседание Комиссии на основании предложений органов и организаций, ответственных за подготовку рассматриваемых вопросов, заблаговременно докладывается председателю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3048"/>
      <w:bookmarkStart w:id="51" w:name="sub_3048"/>
      <w:bookmarkEnd w:id="51"/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заседаний Комиссии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проходят под председательством председателя Комиссии, который: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е Комисси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4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5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6. Решения Комиссии принимаются открытым голосованием простым большинством голосов решающим является голос председательствующего на заседан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ы голосования, оглашенные председательствующим, вносятся в протокол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8. При проведении закрытых заседаний Комиссии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5.9. Присутствие представителей средств массовой информаци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"/>
        <w:jc w:val="center"/>
        <w:rPr>
          <w:b/>
          <w:b/>
          <w:sz w:val="24"/>
          <w:szCs w:val="24"/>
        </w:rPr>
      </w:pPr>
      <w:bookmarkStart w:id="52" w:name="sub_3500"/>
      <w:bookmarkEnd w:id="52"/>
      <w:r>
        <w:rPr>
          <w:b/>
          <w:sz w:val="24"/>
          <w:szCs w:val="24"/>
        </w:rPr>
        <w:t>6. Оформление решений, принятых на заседаниях Комиссии</w:t>
      </w:r>
    </w:p>
    <w:p>
      <w:pPr>
        <w:pStyle w:val="Normal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3" w:name="sub_3500"/>
      <w:bookmarkStart w:id="54" w:name="sub_3500"/>
      <w:bookmarkEnd w:id="54"/>
    </w:p>
    <w:p>
      <w:pPr>
        <w:pStyle w:val="Normal"/>
        <w:ind w:firstLine="672"/>
        <w:jc w:val="both"/>
        <w:rPr>
          <w:sz w:val="24"/>
          <w:szCs w:val="24"/>
        </w:rPr>
      </w:pPr>
      <w:bookmarkStart w:id="55" w:name="sub_3051"/>
      <w:bookmarkEnd w:id="55"/>
      <w:r>
        <w:rPr>
          <w:sz w:val="24"/>
          <w:szCs w:val="24"/>
        </w:rPr>
        <w:t>6.1. Решение Комиссии оформляется протоколом, который в пятидневный срок после даты проведения заседания составляется секретарем Комиссии и подписывается председателем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672"/>
        <w:jc w:val="both"/>
        <w:rPr/>
      </w:pPr>
      <w:r>
        <w:rPr>
          <w:sz w:val="24"/>
          <w:szCs w:val="24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56" w:name="sub_3051"/>
      <w:bookmarkStart w:id="57" w:name="sub_3052"/>
      <w:bookmarkEnd w:id="56"/>
      <w:bookmarkEnd w:id="57"/>
      <w:r>
        <w:rPr>
          <w:sz w:val="24"/>
          <w:szCs w:val="24"/>
        </w:rPr>
        <w:t>6.4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672"/>
        <w:jc w:val="both"/>
        <w:rPr>
          <w:sz w:val="24"/>
          <w:szCs w:val="24"/>
        </w:rPr>
      </w:pPr>
      <w:bookmarkStart w:id="58" w:name="sub_3052"/>
      <w:bookmarkEnd w:id="58"/>
      <w:r>
        <w:rPr>
          <w:sz w:val="24"/>
          <w:szCs w:val="24"/>
        </w:rPr>
        <w:t>Секретарь Комиссии снимает с контроля исполненные поручения на основании решения председателя Комиссии, о чем информирует исполнителей.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3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О                                                           Н.Н.Стукло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06:00Z</dcterms:created>
  <dc:creator>Pasha</dc:creator>
  <dc:description/>
  <cp:keywords/>
  <dc:language>en-US</dc:language>
  <cp:lastModifiedBy>Наталья Николаевна</cp:lastModifiedBy>
  <cp:lastPrinted>2009-08-06T11:18:00Z</cp:lastPrinted>
  <dcterms:modified xsi:type="dcterms:W3CDTF">2009-08-06T07:22:00Z</dcterms:modified>
  <cp:revision>16</cp:revision>
  <dc:subject/>
  <dc:title>                                           С  П  И  С  О  К</dc:title>
</cp:coreProperties>
</file>